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35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35,2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1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72,5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3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87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3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659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45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331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1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54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2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23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0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57,2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2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96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2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49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9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39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94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60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9653,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